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AINTENANCE WORKING FOREMA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enance Working Forema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oversee and participate in the work of employees engaged in the upkeep, maintenance and repair of buildings and related structures and/or building utility systems; maintain records of work progress, materials and equipment used, etc.;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oversee and participate in the upkeep, maintenance and repair of state buildings and related struct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enance Working Foreman is a supervisory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versees and participates in the work of employees engaged in the upkeep, maintenance and repair of buildings and related structures including painting, masonry, woodwork and/or maintaining and repairing building utility systems, including heating, ventilating, air conditioning and refrigeration systems using power and small hand t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Observes progress of work to evaluate workmanship to ensure compliance with established work standards and to report progress to superi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views work orders, sketches and diagrams to determine material, equipment and personnel necessary to complete required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Determines the need for maintenances or repair of building structures or the maintenance, repair or replacement of equipment to provide appropriate information to superi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intains records on such matters as work progress, work completed, materials and equipment used, inventories and employees’ attend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adjusting heating and/or air conditioning control to maintain appropriate temperature; requisitioning supplies and equipment; reading and interpreting blueprints and sketches; and performing preventive maintenance on assigned equipment and t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ma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pply pesticid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erform related duties such as overseeing and participating in snow removal and ice control work; groundskeeping work including mowing lawns, trimming hedges, raking leaves and grass; and sweeping walks and driveways and removing and disposing of refu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and tradesme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training or instruction, assign work and review performance through inspection and oral reports for efficiency and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ntenance Working Foremen work indoors and outdoors; lift and carry heavy objects and equipment; climb ladders or scaffolds; may work varied shifts and/or irregular hours; may work under exposure to high noise levels, high voltage wires, etc.; and may operate light motor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equipment and materials used in building maintenance and repair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safety practices and procedures followed in building maintenance and repair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tandard preventive maintenance procedures followed in connection with building struct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small hand tools such as pliers, chisels,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hand-held power tools such as dri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Skill in using small hand tools such as pliers, hammers, screwdrivers, wrench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Skill in using hand-held power tools such as dri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supervise, including planning and assigning work according to the nature of the job to be accomplished, the capabilities of subordinates and available resources; controlling work through periodic review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read and interpret documents such as plans, blueprints, specifications, drawings, job layouts and schemat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understand, explain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climb ladders and scaffol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tools and equipment used in groundskeep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two years of full-time, or equivalent part-time, experience in building maintenance, repair and/or construction or in a building construction tra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Based on assignment, possession of a current and valid Massachusetts Class 3 Motor Vehicle Operator’s License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Based on assignment, incumbents may be required to possess the appropriate certification or licensure as a pesticide applicator in accordance with the rules and regulations of the Massachusetts Pesticide Board of the Department of Food and Agriculture (Code of Massachusetts Regulations #333 1.00 through 10.00).</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3</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aintenance Working Foreman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31:00Z</dcterms:created>
  <dc:creator>jthomas</dc:creator>
  <dc:description/>
  <dc:language>en-US</dc:language>
  <cp:lastModifiedBy>jthomas</cp:lastModifiedBy>
  <cp:lastPrinted>2006-02-02T07:32:00Z</cp:lastPrinted>
  <dcterms:modified xsi:type="dcterms:W3CDTF">2006-02-27T16:25:00Z</dcterms:modified>
  <cp:revision>7</cp:revision>
  <dc:subject/>
  <dc:title>I</dc:title>
</cp:coreProperties>
</file>